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1144270" cy="1231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44"/>
          <w:szCs w:val="44"/>
          <w:lang w:val="en-US" w:eastAsia="en-US"/>
        </w:rPr>
        <w:drawing>
          <wp:inline distT="0" distB="0" distL="0" distR="0">
            <wp:extent cx="3519170" cy="1362710"/>
            <wp:effectExtent l="0" t="0" r="0" b="0"/>
            <wp:docPr id="2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87" t="-15528" r="-14672" b="-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250" cy="11430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color w:val="FF0000"/>
          <w:sz w:val="72"/>
          <w:szCs w:val="72"/>
        </w:rPr>
        <w:t xml:space="preserve">    </w:t>
      </w:r>
      <w:r>
        <w:rPr>
          <w:rFonts w:cs="Arial Black" w:ascii="Arial Black" w:hAnsi="Arial Black"/>
          <w:b/>
          <w:bCs/>
          <w:color w:val="FF0000"/>
          <w:sz w:val="72"/>
          <w:szCs w:val="72"/>
        </w:rPr>
        <w:t>Domenica 20 Maggio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ab/>
      </w:r>
    </w:p>
    <w:p>
      <w:pPr>
        <w:pStyle w:val="Heading8"/>
        <w:rPr>
          <w:rFonts w:ascii="Arial Black" w:hAnsi="Arial Black" w:cs="Arial Black"/>
          <w:b/>
          <w:b/>
          <w:bCs/>
          <w:color w:val="FF0000"/>
        </w:rPr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                     </w:t>
      </w:r>
      <w:r>
        <w:rPr>
          <w:rFonts w:cs="Arial Black" w:ascii="Arial Black" w:hAnsi="Arial Black"/>
          <w:b/>
          <w:bCs/>
          <w:i w:val="false"/>
          <w:iCs w:val="false"/>
          <w:color w:val="FF0000"/>
          <w:sz w:val="36"/>
          <w:szCs w:val="36"/>
        </w:rPr>
        <w:t>SENTIERO EUROPEO  ( E1 )</w:t>
      </w:r>
    </w:p>
    <w:p>
      <w:pPr>
        <w:pStyle w:val="Heading8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FF00FF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              </w:t>
      </w:r>
      <w:r>
        <w:rPr>
          <w:rFonts w:cs="Arial Black" w:ascii="Arial Black" w:hAnsi="Arial Black"/>
          <w:b/>
          <w:bCs/>
          <w:color w:val="FF0000"/>
        </w:rPr>
        <w:t xml:space="preserve">Località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Torre di Taglio</w:t>
      </w:r>
      <w:r>
        <w:rPr>
          <w:rFonts w:cs="Arial Black" w:ascii="Arial Black" w:hAnsi="Arial Black"/>
          <w:b/>
          <w:bCs/>
          <w:color w:val="FF0000"/>
        </w:rPr>
        <w:t xml:space="preserve"> (Sant’ Elpidio)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ab/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tinerario :</w:t>
      </w:r>
      <w:r>
        <w:rPr>
          <w:rFonts w:cs="Arial" w:ascii="Arial" w:hAnsi="Arial"/>
          <w:b/>
          <w:bCs/>
          <w:i/>
          <w:iCs/>
          <w:color w:val="81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orre di Taglio – Alzano – Collemaggiore – Grotta del Cavali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810000"/>
          <w:sz w:val="24"/>
          <w:szCs w:val="24"/>
        </w:rPr>
      </w:pPr>
      <w:r>
        <w:rPr>
          <w:rFonts w:eastAsia="Arial" w:cs="Arial" w:ascii="Arial" w:hAnsi="Arial"/>
          <w:i/>
          <w:iCs/>
          <w:color w:val="81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iCs/>
          <w:color w:val="81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rado difficoltà</w:t>
        <w:tab/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 :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scursionistico “ T/ E 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empo salita    </w:t>
        <w:tab/>
        <w:t xml:space="preserve"> :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2.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Tempo discesa</w:t>
        <w:tab/>
        <w:t xml:space="preserve"> :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2.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otale               </w:t>
        <w:tab/>
        <w:t xml:space="preserve"> :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5.00 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183962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islivello         </w:t>
        <w:tab/>
        <w:t xml:space="preserve"> </w:t>
      </w: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mt .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 xml:space="preserve">Inizio Escursione   :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9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otale km                :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rogramma :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Il ritrovo è alle ore 8,30 alla piazza di Torre di Taglio ( tabaccheria )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ccompagnatori 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Anna Rossi –– Ranieri B. – Alfonsi 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1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quipaggiamento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>Bastoncini da trekking, scarponi, giacca a vento, guanti, occhiali, cappello</w:t>
      </w:r>
      <w:r>
        <w:rPr>
          <w:rFonts w:cs="Arial" w:ascii="Arial" w:hAnsi="Arial"/>
          <w:b/>
          <w:bCs/>
          <w:i/>
          <w:iCs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8100"/>
        </w:rPr>
      </w:pPr>
      <w:r>
        <w:rPr>
          <w:rFonts w:cs="Arial" w:ascii="Arial" w:hAnsi="Arial"/>
          <w:b/>
          <w:bCs/>
          <w:i/>
          <w:iCs/>
          <w:color w:val="0081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nfo-Prenotazioni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Prenotazioni entro le ore 12.00 di Sabato 19 Maggio, i soci devono essere in regola con l’iscrizione dell’anno in corso, per i non soci è obbligatoria la copertura assicurativa di 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8,€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 comunicando i propri dati anagrafici ai responsabili della G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.B. Mezzo di trasporto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uto prop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B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E' rigorosamente vietata la partecipazione ai non assicurati</w:t>
      </w:r>
      <w:r>
        <w:rPr>
          <w:rFonts w:cs="Arial" w:ascii="Arial" w:hAnsi="Arial"/>
          <w:i/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N.B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Per motivi organizzativi / metereologici la presente escursione potrebbe subire vari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r informazioni telefonare ai seguenti numeri telefo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9"/>
        <w:rPr/>
      </w:pPr>
      <w:r>
        <w:rPr/>
        <w:t>Ranieri B. 338.2623107  –  Anna Rossi  32092882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Arial" w:ascii="Arial" w:hAnsi="Arial"/>
          <w:b w:val="false"/>
          <w:bCs w:val="false"/>
          <w:i/>
          <w:iCs/>
          <w:sz w:val="48"/>
          <w:szCs w:val="48"/>
        </w:rPr>
      </w:r>
    </w:p>
    <w:p>
      <w:pPr>
        <w:pStyle w:val="Heading7"/>
        <w:rPr/>
      </w:pPr>
      <w:r>
        <w:rPr/>
        <w:t>Info@ cairascino.altervista.org</w:t>
        <w:tab/>
        <w:tab/>
        <w:tab/>
        <w:tab/>
        <w:t>Info@caiantrodoco.it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onotype Corsiva" w:hAnsi="Monotype Corsiva" w:cs="Monotype Corsiv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Impact" w:hAnsi="Impact" w:cs="Impact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Monotype Corsiva" w:hAnsi="Monotype Corsiva" w:cs="Monotype Corsiva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eorgia" w:hAnsi="Georgia" w:cs="Georgia"/>
      <w:i/>
      <w:i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Arial" w:hAnsi="Arial" w:cs="Arial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MappadocumentoCarattere">
    <w:name w:val="Mappa documento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3:00Z</dcterms:created>
  <dc:creator>protesica</dc:creator>
  <dc:description/>
  <cp:keywords/>
  <dc:language>en-US</dc:language>
  <cp:lastModifiedBy>Utente</cp:lastModifiedBy>
  <cp:lastPrinted>2011-06-09T08:17:00Z</cp:lastPrinted>
  <dcterms:modified xsi:type="dcterms:W3CDTF">2012-05-18T07:23:00Z</dcterms:modified>
  <cp:revision>2</cp:revision>
  <dc:subject/>
  <dc:title>   </dc:title>
</cp:coreProperties>
</file>